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рилуцька міська рада</w:t>
      </w:r>
    </w:p>
    <w:p>
      <w:pPr>
        <w:pStyle w:val="Normal"/>
        <w:jc w:val="center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Чернігівської області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 xml:space="preserve">(_____ сесія </w:t>
      </w:r>
      <w:r>
        <w:rPr>
          <w:sz w:val="28"/>
          <w:szCs w:val="28"/>
          <w:lang w:val="uk-UA"/>
        </w:rPr>
        <w:t>восьмого</w:t>
      </w:r>
      <w:r>
        <w:rPr>
          <w:sz w:val="28"/>
          <w:szCs w:val="28"/>
        </w:rPr>
        <w:t xml:space="preserve"> скликання)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pacing w:val="100"/>
          <w:sz w:val="28"/>
          <w:szCs w:val="28"/>
        </w:rPr>
        <w:t>ПРОЄКТ РІШЕННЯ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025 року </w:t>
            </w:r>
          </w:p>
        </w:tc>
        <w:tc>
          <w:tcPr>
            <w:tcW w:w="697" w:type="dxa"/>
            <w:tcBorders/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29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формування та затвер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у конкурсної комісії по проведенн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ного відбору на посаду директо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луцького закладу дошкільної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ясла-садок) комбінованого типу №29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ої міської ради Чернігі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25 Закону України «Про місцеве самоврядування в Україні», частини 2 статті 26 Закону України «Про освіту», частини 3 статті 24 Закону України «Про дошкільну освіту», керуючись Положенням про конкурс на посаду керівника комунального закладу дошкільної освіти міста Прилуки, затвердженого рішенням міської ради (61 (позачергова) сесія 8 скликання) від 19 червня 2025 року №4, розглянувши доповідну записку начальника управління освіти міської ради Олександра Правосуда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сти конкурс на посаду директора Прилуцького закладу дошкільної освіти (ясла-садок) комбінованого типу №29 Прилуцької міської ради Чернігівської області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Управлінню освіти (Олександр Правосуд) забезпечити оприлюднення оголошення про проведення конкурсу на офіційних сайтах Прилуцької міської ради та управління освіти Прилуцької міської ради.</w:t>
      </w:r>
    </w:p>
    <w:p>
      <w:pPr>
        <w:pStyle w:val="Style30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орити конкурсну комісію з проведення конкурсного відбору на посаду директора Прилуцького закладу дошкільної освіти (ясла-садок) комбінованого типу №29 Прилуцької міської ради Чернігівської області у кількості 9 осіб.</w:t>
      </w:r>
    </w:p>
    <w:p>
      <w:pPr>
        <w:pStyle w:val="Style30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склад конкурсної комісії з проведення конкурсного відбору на посаду директор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луцького закладу дошкільної освіти (ясла-садок) комбінованого типу №29 Прилуцької міської ради Чернігівської області, що </w:t>
      </w:r>
      <w:r>
        <w:rPr>
          <w:rFonts w:cs="Times New Roman" w:ascii="Times New Roman" w:hAnsi="Times New Roman"/>
          <w:sz w:val="28"/>
          <w:szCs w:val="28"/>
          <w:lang w:val="uk-UA"/>
        </w:rPr>
        <w:t>додається.</w:t>
      </w:r>
    </w:p>
    <w:p>
      <w:pPr>
        <w:pStyle w:val="Style30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Тетяну ПАХОМОВУ та на п</w:t>
      </w:r>
      <w:r>
        <w:rPr>
          <w:rFonts w:cs="Times New Roman" w:ascii="Times New Roman" w:hAnsi="Times New Roman"/>
          <w:sz w:val="28"/>
          <w:szCs w:val="28"/>
          <w:lang w:val="uk-UA"/>
        </w:rPr>
        <w:t>остійну депутатську комісію з гуманітарних питань (Тетяна САВЧЕНКО).</w:t>
      </w:r>
    </w:p>
    <w:p>
      <w:pPr>
        <w:pStyle w:val="Style30"/>
        <w:tabs>
          <w:tab w:val="clear" w:pos="567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Style30"/>
        <w:tabs>
          <w:tab w:val="clear" w:pos="567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Ольга ПОПЕНКО</w:t>
      </w:r>
      <w:r>
        <w:br w:type="page"/>
      </w:r>
    </w:p>
    <w:p>
      <w:pPr>
        <w:pStyle w:val="Normal"/>
        <w:ind w:firstLine="49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_________ сесія восьмого скликання)</w:t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2025 року № ___</w:t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нкурсної комісії по проведенню конкурсного відбору на посаду директо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ого закладу дошкільної освіти  (ясла-садок) комбінованого типу № 29 Прилуцької міської ради 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РБУНОВА Ланіса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пеціаліст І категорії управління освіти Прилуцької міської рад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ЕЧАЙ Олександр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путат Прилуцької міської рад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НОПРІЄНКО Олена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омічник вихователя Прилуцького закладу дошкільної освіти (ясла-садок) комбінованого типу № 29 Прилуцької міської ради Чернігівської област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АВЛОВА Наталія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ний спеціаліст управління освіти Прилуцької міської рад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АВОСУД Олександр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управління освіти Прилуцької міської рад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УНЬКО Світлана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хователь Прилуцького закладу дошкільної освіти (ясла-садок) комбінованого типу № 29 Прилуцької міської ради Чернігівської област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АВЧЕНКО Тетяна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путат Прилуцької міської рад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АМАЛЬ Оксана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а первинної профспілкової організації Прилуцького закладу дошкільної освіти (ясла-садок) комбінованого типу № 29 Прилуцької міської ради Чернігівської област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РЕТЯЧЕНКО Дмитро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путат Прилуцької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Antiqua">
    <w:altName w:val="Courier New"/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2" w:hanging="99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"/>
      <w:sz w:val="28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  <w:sz w:val="28"/>
      <w:szCs w:val="28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  <w:sz w:val="28"/>
      <w:szCs w:val="28"/>
    </w:rPr>
  </w:style>
  <w:style w:type="character" w:styleId="WW8Num20z1">
    <w:name w:val="WW8Num20z1"/>
    <w:qFormat/>
    <w:rPr>
      <w:rFonts w:ascii="Symbol" w:hAnsi="Symbol" w:cs="Open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8z0">
    <w:name w:val="WW8Num48z0"/>
    <w:qFormat/>
    <w:rPr>
      <w:i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i w:val="false"/>
      <w:sz w:val="28"/>
      <w:szCs w:val="28"/>
    </w:rPr>
  </w:style>
  <w:style w:type="character" w:styleId="WW8Num60z0">
    <w:name w:val="WW8Num60z0"/>
    <w:qFormat/>
    <w:rPr>
      <w:rFonts w:ascii="Calibri" w:hAnsi="Calibri" w:eastAsia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Calibri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ечания Знак"/>
    <w:qFormat/>
    <w:rPr>
      <w:rFonts w:eastAsia="Calibri"/>
      <w:lang w:val="uk-UA"/>
    </w:rPr>
  </w:style>
  <w:style w:type="character" w:styleId="Style16">
    <w:name w:val="Тема примечания Знак"/>
    <w:qFormat/>
    <w:rPr>
      <w:rFonts w:eastAsia="Calibri"/>
      <w:b/>
      <w:bCs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21">
    <w:name w:val="Основной текст 2 Знак2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онцевой сноски Знак"/>
    <w:qFormat/>
    <w:rPr>
      <w:rFonts w:ascii="Antiqua;Courier New" w:hAnsi="Antiqua;Courier New" w:cs="Antiqua;Courier Ne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0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" w:hAnsi="Liberation Serif" w:eastAsia="DejaVu Sans" w:cs="DejaVu Sans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о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 w:val="false"/>
      <w:tabs>
        <w:tab w:val="clear" w:pos="567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" w:hAnsi="Liberation Serif" w:eastAsia="DejaVu Sans" w:cs="DejaVu Sans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2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567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567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567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uk-UA" w:eastAsia="zh-CN" w:bidi="ar-SA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;MS Mincho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567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  <w:lang w:val="en-US"/>
    </w:rPr>
  </w:style>
  <w:style w:type="paragraph" w:styleId="Style39">
    <w:name w:val="Текст примечания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DejaVu Sans" w:cs="DejaVu Sans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DejaVu Sans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7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567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19">
    <w:name w:val="Название2"/>
    <w:basedOn w:val="Style37"/>
    <w:qFormat/>
    <w:pPr/>
    <w:rPr>
      <w:rFonts w:eastAsia="Times New Roman" w:cs="Calibri"/>
      <w:lang w:val="uk-UA"/>
    </w:rPr>
  </w:style>
  <w:style w:type="paragraph" w:styleId="220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567"/>
        <w:tab w:val="left" w:pos="709" w:leader="none"/>
      </w:tabs>
      <w:suppressAutoHyphens w:val="true"/>
      <w:spacing w:lineRule="atLeast" w:line="276" w:before="240" w:after="120"/>
    </w:pPr>
    <w:rPr>
      <w:rFonts w:ascii="Liberation Sans" w:hAnsi="Liberation Sans" w:eastAsia="DejaVu Sans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567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567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567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567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567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567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Courier New" w:hAnsi="Antiqua;Courier New" w:cs="Antiqua;Courier Ne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;Arial Unicode MS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16:00Z</dcterms:created>
  <dc:creator>Владимир</dc:creator>
  <dc:description/>
  <cp:keywords/>
  <dc:language>en-US</dc:language>
  <cp:lastModifiedBy>Прилуцька</cp:lastModifiedBy>
  <cp:lastPrinted>2025-07-10T10:22:00Z</cp:lastPrinted>
  <dcterms:modified xsi:type="dcterms:W3CDTF">2025-07-10T08:27:00Z</dcterms:modified>
  <cp:revision>3</cp:revision>
  <dc:subject/>
  <dc:title/>
</cp:coreProperties>
</file>